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53796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</w:rPr>
        <w:t xml:space="preserve">            </w:t>
      </w:r>
      <w:r>
        <w:rPr>
          <w:b/>
          <w:bCs/>
          <w:sz w:val="32"/>
          <w:szCs w:val="32"/>
        </w:rPr>
        <w:t>Общество с ограниченной ответственностью «СП Групп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РЕКВИЗИТЫ ДЛЯ ЗАКЛЮЧЕНИЯ ДОГОВОРОВ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ООО «СП Групп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121351, г. Москва, Молодогвардейская ул., д.58, стр.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>ИНН  7731637334 /  КПП   7731010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ОГРН 1097746692746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>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>Р/с   № 40702 810 8 380 00067 652 в ПАО «Сбербанк России»  г.Моск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К/с  № 301018104000000002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БИК 0445252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Генеральный директор</w:t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ООО «СП Групп»                               Петранин Сергей Николаеви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sectPr>
      <w:type w:val="nextPage"/>
      <w:pgSz w:w="11906" w:h="16838"/>
      <w:pgMar w:left="90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outline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17:00Z</dcterms:created>
  <dc:creator>kretova</dc:creator>
  <dc:description/>
  <cp:keywords/>
  <dc:language>en-US</dc:language>
  <cp:lastModifiedBy>Сергей</cp:lastModifiedBy>
  <cp:lastPrinted>2009-04-22T11:12:00Z</cp:lastPrinted>
  <dcterms:modified xsi:type="dcterms:W3CDTF">2015-09-14T12:06:00Z</dcterms:modified>
  <cp:revision>4</cp:revision>
  <dc:subject/>
  <dc:title>ООО «ТПК Инфо»</dc:title>
</cp:coreProperties>
</file>